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odcinek drogi powiatowej nr 1046C Błądzim - Drzycim - Laskowice - ETAP 1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odcinek drogi powiatowej nr 1046C Błądzim - Drzycim - Laskowice - ETAP 1</w:t>
      </w:r>
      <w:r>
        <w:rPr>
          <w:b/>
          <w:color w:val="FF0000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                      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odcinek drogi powiatowej nr 1046C Błądzim - Drzycim - Laskowice - ETAP 1</w:t>
      </w:r>
      <w:r>
        <w:rPr>
          <w:color w:val="000000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                     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odcinek drogi powiatowej nr 1046C Błądzim - Drzycim - Laskowice - ETAP 1”</w:t>
      </w:r>
      <w:r>
        <w:rPr>
          <w:color w:val="000000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                   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>„</w:t>
      </w:r>
      <w:r>
        <w:rPr>
          <w:b/>
          <w:color w:val="000000"/>
        </w:rPr>
        <w:t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odcinek drogi powiatowej nr 1046C Błądzim - Drzycim - Laskowice - ETAP 1”</w:t>
      </w:r>
      <w:r>
        <w:rPr>
          <w:color w:val="000000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>
      <w:b/>
      <w:i w:val="false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6:00Z</dcterms:created>
  <dc:creator>ASmigulska</dc:creator>
  <dc:description/>
  <cp:keywords/>
  <dc:language>en-US</dc:language>
  <cp:lastModifiedBy>Michał Kuźma</cp:lastModifiedBy>
  <cp:lastPrinted>2019-07-22T13:58:00Z</cp:lastPrinted>
  <dcterms:modified xsi:type="dcterms:W3CDTF">2019-08-12T14:06:00Z</dcterms:modified>
  <cp:revision>2</cp:revision>
  <dc:subject/>
  <dc:title>Wykonanie robót budowlanych – wzory dokumentów do przeprowadzenia postępowania</dc:title>
</cp:coreProperties>
</file>