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Załącznik nr 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16/2022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80"/>
      </w:tblGrid>
      <w:tr>
        <w:trPr>
          <w:trHeight w:val="66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127"/>
        <w:gridCol w:w="2201"/>
        <w:gridCol w:w="1167"/>
        <w:gridCol w:w="966"/>
        <w:gridCol w:w="1455"/>
        <w:gridCol w:w="1985"/>
      </w:tblGrid>
      <w:tr>
        <w:trPr>
          <w:trHeight w:val="1124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Remonty cząstkowe nawierzchni bitumicznych emulsją asfaltową i grysami twardymi dróg powiatowych administrowanych przez Powiatowy Zarząd Dróg w Świeciu”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Podsta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SST D.05.03.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boje głębokości średnio 3,0 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 000,00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świadcza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przypadku wyboru naszej oferty zobowiązujmy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Uważamy się za związanych ofertą  przez 30 dni od daty złoże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17-04-21T13:54:00Z</cp:lastPrinted>
  <dcterms:modified xsi:type="dcterms:W3CDTF">2022-04-01T08:53:00Z</dcterms:modified>
  <cp:revision>19</cp:revision>
  <dc:subject/>
  <dc:title/>
</cp:coreProperties>
</file>