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PZD 417/20/202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FORMULARZ OFERTOWY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7"/>
      </w:tblGrid>
      <w:tr>
        <w:trPr>
          <w:trHeight w:val="6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</w:t>
            </w:r>
          </w:p>
        </w:tc>
      </w:tr>
      <w:tr>
        <w:trPr>
          <w:trHeight w:val="4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</w:tr>
      <w:tr>
        <w:trPr>
          <w:trHeight w:val="4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P</w:t>
            </w:r>
          </w:p>
        </w:tc>
      </w:tr>
      <w:tr>
        <w:trPr>
          <w:trHeight w:val="4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a do kontaktu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050"/>
        <w:gridCol w:w="1416"/>
        <w:gridCol w:w="1131"/>
        <w:gridCol w:w="1584"/>
        <w:gridCol w:w="1639"/>
      </w:tblGrid>
      <w:tr>
        <w:trPr>
          <w:trHeight w:val="698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„</w:t>
            </w: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Wykonanie oznakowania poziomego dróg powiatowych na terenie administrowanym                przez PZD Świecie ”</w:t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Opis robó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Jednostka mia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Cena jednostko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Wykonanie oznakowania poziomego cienkowarstw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  <w:vertAlign w:val="superscript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3 000,00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Wykonanie oznakowania grubowarstwowego – masami termoplastyczny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1 000,00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netto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Podatek (23%) VAT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brutto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Oświadczamy, że uzyskaliśmy wszelkie informacje niezbędne do przygotowania ofert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Oświadczamy, że posiadamy wymagane doświadczenie zgodnie z pkt 3 zapytania ofertoweg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481"/>
        <w:gridCol w:w="1559"/>
        <w:gridCol w:w="1843"/>
        <w:gridCol w:w="1276"/>
      </w:tblGrid>
      <w:tr>
        <w:trPr>
          <w:trHeight w:val="100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Nazwa i adres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Nazwa zadania -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brutto roboty bu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 xml:space="preserve">Ilość wykonanego oznakowania poziomego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 xml:space="preserve">Data podpisania           protokołu </w:t>
              <w:br/>
              <w:t>końcowego robót</w:t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6.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 w:before="120" w:after="16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W przypadku wyboru mojej oferty zobowiązuję się do zawarcia umowy w miejscu                        i terminie uzgodnionym przez stron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, że zapoznałem się z Klauzulą informacyjną PZD w Świeciu – RODO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5. Następujący zakres prac zamierzamy zlecić podwykonawcom: 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zakres powierzonego zadania i firma podwykonawcy)*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cs="Verdana" w:ascii="Verdana" w:hAnsi="Verdana"/>
          <w:sz w:val="16"/>
          <w:szCs w:val="20"/>
        </w:rPr>
        <w:t>(podpis uprawnionego przedstawiciela Wykonawcy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  <w:sz w:val="16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0:00Z</dcterms:created>
  <dc:creator>dariusz.zmich</dc:creator>
  <dc:description/>
  <cp:keywords/>
  <dc:language>en-US</dc:language>
  <cp:lastModifiedBy>Dariusz Żmich</cp:lastModifiedBy>
  <cp:lastPrinted>2022-04-29T07:35:00Z</cp:lastPrinted>
  <dcterms:modified xsi:type="dcterms:W3CDTF">2022-04-29T05:38:00Z</dcterms:modified>
  <cp:revision>13</cp:revision>
  <dc:subject/>
  <dc:title/>
</cp:coreProperties>
</file>